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 2009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23» декабря 2009 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или: И.Р. Тазутдинов, А.В.Уга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редварительных итогов реализации Конкурсного отбора бизнес-проектов на присуждение грантов Правительства Республики Татарстан в муниципальных образованиях с высоким уровнем безработицы и сложностей в процессе его реализ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плана работы «Комиссии по реализации антикоррупционной политики» Комитета по развитию малого и среднего предпринимательства Республики Татарстан на 2010 г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возникновением вопросов в рамках проведения Конкурсного отбора бизнес-проектов на присуждение грантов Правительства Республики Татарстан в муниципальных образованиях с высоким уровнем безработиц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сть при подготовке проекта положения о Конкурсном отборе в 2010 году изложенные замеч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овой договор финансирования, заключаемый с получателями поддержки, утвердить приказом Комитета.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А.Ю. Кирюшин, А.В. Угаров </w:t>
        <w:tab/>
        <w:tab/>
        <w:t xml:space="preserve">        Срок: 1 квартал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лан работы «Комиссии по реализации антикоррупционной политики» Комитета по развитию малого и среднего предпринимательства Республики Татарстан на 201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зутдинов Ильдар Рашитович</w:t>
        <w:tab/>
        <w:tab/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а по развитию малого и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/>
      </w:pPr>
      <w:r>
        <w:rPr>
          <w:b/>
          <w:sz w:val="28"/>
          <w:szCs w:val="28"/>
        </w:rPr>
        <w:t>Гергерт Альбина Владимировна</w:t>
        <w:tab/>
        <w:tab/>
        <w:tab/>
      </w:r>
      <w:r>
        <w:rPr>
          <w:sz w:val="28"/>
          <w:szCs w:val="28"/>
        </w:rPr>
        <w:t>начальник отдела финансово-правовых  консультаций, секретарь комиссии</w:t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  <w:szCs w:val="28"/>
        </w:rPr>
        <w:t>Кирюшин Александр Юрьевич</w:t>
        <w:tab/>
      </w:r>
      <w:r>
        <w:rPr>
          <w:sz w:val="28"/>
          <w:szCs w:val="28"/>
        </w:rPr>
        <w:tab/>
        <w:t>начальник юридического отдела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28"/>
          <w:szCs w:val="28"/>
        </w:rPr>
        <w:t>Алексеев Дмитрий Валерьевич</w:t>
      </w:r>
      <w:r>
        <w:rPr>
          <w:sz w:val="28"/>
          <w:szCs w:val="28"/>
        </w:rPr>
        <w:tab/>
        <w:tab/>
        <w:t>заведующий сектором разработки и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ализации программ развития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Хасанова Альфия Джаудатовна</w:t>
      </w:r>
      <w:r>
        <w:rPr>
          <w:sz w:val="28"/>
          <w:szCs w:val="28"/>
        </w:rPr>
        <w:tab/>
        <w:tab/>
        <w:t>ведущий консультант юридического отдел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айрутдинов Булат Галиевич</w:t>
        <w:tab/>
        <w:tab/>
      </w:r>
      <w:r>
        <w:rPr>
          <w:sz w:val="28"/>
          <w:szCs w:val="28"/>
        </w:rPr>
        <w:t>ведущий специалист отдела работы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sz w:val="28"/>
          <w:szCs w:val="28"/>
        </w:rPr>
        <w:tab/>
        <w:tab/>
        <w:t>со СМИ и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</w:p>
    <w:p>
      <w:pPr>
        <w:pStyle w:val="Normal"/>
        <w:spacing w:lineRule="auto" w:line="360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b/>
          <w:sz w:val="28"/>
          <w:szCs w:val="28"/>
        </w:rPr>
        <w:t>Угаров Алексей Владимирович</w:t>
        <w:tab/>
        <w:tab/>
      </w:r>
      <w:r>
        <w:rPr>
          <w:sz w:val="28"/>
          <w:szCs w:val="28"/>
        </w:rPr>
        <w:t>начальник отдела экономического анализ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chernova</dc:creator>
  <dc:description/>
  <cp:keywords/>
  <dc:language>en-US</dc:language>
  <cp:lastModifiedBy>Oksana Efimova</cp:lastModifiedBy>
  <cp:lastPrinted>2010-02-11T18:56:00Z</cp:lastPrinted>
  <dcterms:modified xsi:type="dcterms:W3CDTF">2014-09-18T08:58:00Z</dcterms:modified>
  <cp:revision>2</cp:revision>
  <dc:subject/>
  <dc:title>УТВЕРЖДАЮ </dc:title>
</cp:coreProperties>
</file>